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78000" cy="10420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 xml:space="preserve">Начался прием заявок на образовательную программу «Азбука предпринимател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09.2024 - 19.09.2024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тр «Мой бизнес» приглашает Вас принять участие в образовательной программе «Азбука предпринимателя» для потенциальных и начинающих предпринимателей по обучению навыкам создания бизнеса «с нуля», которая пройдет с 16 по 19 сентября 2024 г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нинг-интенсив «Азбука предпринимателя» предназначен для людей, которые хотят начать свой бизнес или реализовать новый бизнес-проект. В рамках тренинга будут рассмотрены шаги, которые необходимо предпринимать при создании бизнеса с момента формирования бизнес-идеи до регистрации бизнеса. Результатом выполнения этих шагов является разработка бизнес-план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ью программы тренинга «Азбука предпринимателя» является получение слушателями практических инструментов для создания бизнес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завершению тренинга Вы знания и навык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ценке прибыльности своей бизнес-идеи;</w:t>
        <w:br/>
        <w:t>• о маркетинговой стратегии бизнеса;</w:t>
        <w:br/>
        <w:t>• о наиболее подходящей формы регистрации бизнеса;</w:t>
        <w:br/>
        <w:t>• об инструментах продвижения бизнеса;</w:t>
        <w:br/>
        <w:t>• о существующих мерах поддержки субъектов малого и среднего предприниматель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Место проведения тренинга: г. Барнаул, ул. Мало-Тобольская, 19, центр «Мой бизнес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и проведения: 16 - 19 сентября 2024 г. (с 10:00 до 17:00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образовательной программе необходимо зарегистрироваться по форме ниже. Количество местограничен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программе бесплатно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дополнительной информацией обращайтесь по телефону: 8-800-222-83-22 (Дина Жигалова)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08:00Z</dcterms:created>
  <dc:creator>Евгения</dc:creator>
  <dc:description/>
  <dc:language>en-US</dc:language>
  <cp:lastModifiedBy>Евгения</cp:lastModifiedBy>
  <dcterms:modified xsi:type="dcterms:W3CDTF">2024-08-27T08:11:00Z</dcterms:modified>
  <cp:revision>1</cp:revision>
  <dc:subject/>
  <dc:title/>
</cp:coreProperties>
</file>